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TRƯỜNG TIỂU HỌC AN HỘI</w:t>
        <w:tab/>
        <w:tab/>
        <w:tab/>
        <w:tab/>
        <w:t xml:space="preserve">     </w:t>
        <w:tab/>
        <w:tab/>
        <w:tab/>
        <w:t>LỊCH CÔNG TÁC TUẦN (Từ ngày 05/8/2019 đến ngày 11/8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491"/>
        <w:gridCol w:w="2009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- Chuẩn bị nội dung tập huấn chuyên đề Quyền trẻ em, </w:t>
            </w:r>
            <w:r>
              <w:rPr>
                <w:rFonts w:cs="Times New Roman" w:ascii="Times New Roman" w:hAnsi="Times New Roman"/>
              </w:rPr>
              <w:t xml:space="preserve">Dạy toán theo phương pháp tích cực.  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òa (K5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hồ sơ nghỉ hưu tháng 12/2019, nghỉ việc tháng 9/2019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P Tổ chức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am gia lớp Bồi dưỡng ANQP năm 20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 B UBND quậ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:7h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:13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hùy An, C. Phương Linh, C. Ngọc Ánh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Tập huấn Công tác quản lý trường tiểu học. (Lưu ý dự đúng thành phần)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ường TH Nguyễn Văn Trỗi Q.4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 Trang (HT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ập huấn: “Kỹ năng mềm trong hoạt động giảng dạy tiếng Anh cấp Tiểu học” và triển khai thí điểm bộ tài liệu I learn Smart Star lớp Hai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ường TH VTS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 Hồng (PHT), 07 GV TA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ập huấn công tác truyền thông giáo dục sức khoẻ năm 2019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T Trung tâm Y tế quận, số 212, Lê Đức Thọ, P. 15, GV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h0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7/8 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Dung (Y Tế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ập huấn “Quản lý ca” thuộc dự án SCI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T. B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h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ả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Lan  (PHT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 Chạy thử phần mềm học trực tuyến Hè 2019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ại cơ sở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hầy Hùng (tin học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am gia lớp Bồi dưỡng ANQP năm 2019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ội trường B quận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:7h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:13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. Thùy An, C. Phương Linh, C. Ngọc Ánh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ập huấn chương trình Giáo dục phổ thông 2018. (Lưu ý dự đúng thành phần)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Trường TH Nguyễn Văn Trỗi Q.4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 Trang (HT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 Chạy thử phần mềm học trực tuyến Hè 2019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ại cơ sở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hầy Hùng (tin học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Lịch tập tuấn sơ cấp cứu của Hội Chữ thập đỏ vào ngày 07 và 08/8 dời lại và có thông báo sau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8/8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- Tham gia lớp bồi dưỡng chính trị chuyên môn Hè năm 2019</w:t>
            </w:r>
            <w:r>
              <w:rPr>
                <w:rFonts w:cs="Times New Roman" w:ascii="Times New Roman" w:hAnsi="Times New Roman"/>
                <w:b/>
                <w:color w:val="FF0000"/>
              </w:rPr>
              <w:t>. Lưu ý: Trong thời gian tham gia lớp bồi dưỡng (ngày 08, 09, 10/8), các đơn vị không tổ chức các hoạt động khác; Các đơn vị báo cáo sĩ số hiện diện cho CV, GV phụ trách điểm cầu (Trước 8h30 sáng; 14h30 chiều)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Tại Hội trường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8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09/8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áng: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Chiều: 13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Toàn thể CB, GV, NV 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pacing w:before="0" w:after="0"/>
              <w:ind w:left="0" w:right="-108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- Họp Chi Bộ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highlight w:val="yellow"/>
              </w:rPr>
              <w:t>Tại Văn Phòng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6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Tất cả Đảng viê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P Tổ chứ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- Gửi email giáo án và câu hỏi về ngân hàng đề xét tuyển viên chức năm học 2019-2020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ác đơn vị có chỉ tiêu tuyển dụng viên chức năm học 2019-2020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- Họp Hội đồng sư phạm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Tại Hội trường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en-US"/>
              </w:rPr>
              <w:t>16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nb-NO" w:eastAsia="en-US"/>
              </w:rPr>
              <w:t>CB-GV-NV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ổ chức thảo luận về nội dung bồi dưỡng chính trị, chuyên môn Hè năm 2019. Thực hiện bài thu hoạch chính trị Hè năm 20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ại Hội Trườ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àn thể CB, GV, NV 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2:00Z</dcterms:created>
  <dc:creator>User</dc:creator>
  <dc:description/>
  <cp:keywords/>
  <dc:language>en-US</dc:language>
  <cp:lastModifiedBy>Admin</cp:lastModifiedBy>
  <cp:lastPrinted>2019-08-05T08:38:00Z</cp:lastPrinted>
  <dcterms:modified xsi:type="dcterms:W3CDTF">2019-08-05T12:33:00Z</dcterms:modified>
  <cp:revision>139</cp:revision>
  <dc:subject/>
  <dc:title>SỞ GIÁO DỤC VÀ ĐÀO TẠO              LỊCH CÔNG TÁC TUẦN</dc:title>
</cp:coreProperties>
</file>